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 13 Natal (M. do dia)</w:t>
      </w:r>
    </w:p>
    <w:p>
      <w:pPr>
        <w:pStyle w:val="Normal"/>
        <w:jc w:val="center"/>
        <w:rPr/>
      </w:pPr>
      <w:r>
        <w:rPr>
          <w:sz w:val="22"/>
          <w:szCs w:val="22"/>
        </w:rPr>
        <w:t>Is 52,7-10; Hb 1,1-6; Jo 1,1-18 (1-5.9-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>Como são belos os mensageiros que anunciam a paz” (Is 52,7-1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Este trecho do profeta Isaias, com boas razões, é chamado de “livro da Consolação”. A descrição é de rara beleza. Normalmente, as sentinelas estão à espreita, para, ao primeiro sinal de perigo de agressores, alarmar a cidade. Mas o que eles vêem é outra coisa. Os que estão vindo são mensageiros que, com pé leve e apressado, trazem a notícia da paz, da reconciliação, da irmanação.  “Como são belos, sobre os montes, os pés dos mensageiros que anunciam a paz!” (7). E as sentinelas, em vez de alarmar, entram em júbilo e anunciam a toda a cidade a inefável novidade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nquanto “lançam gritos de alegria” (8), quase não ousam crer no que enxergam. São os mensageiros do Deus Santo que vem vindo. E atrás deles aparece o Senhor Deus, pessoalmente, que agora quer habitar no meio deles. “Com seus próprios olhos vêem a Iahweh que volta a Sião” (8). Sim, Deus vem, e ELE ficará com a cidade santa. Isaias nem no sonho é capaz de imaginar o modo como tudo isto se tornará realidade: no Natal, Ele vem, e Ele quer ficar em nosso meio para sempr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dorem-no todos os anjos (Hb 1,1-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carta aos Hebreus compara Jesus com o Sumo Sacerdote Melquisedec, que tem os atributos de ser Sacerdote, de não pertencer à genealogia de Abraão e de receber de Abraão o dízimo (cf. (Hb 7,1-27). A comparação com Jesus limita-se ao fato de Jesus não ser membro da tribo levítica, única investida do sacerdócio no AT. Na leitura de hoje (Hb 1,1-6), esta mesma carta afirma com absoluta autoridade algo infinitamente maior e mais sublime: Jesus é a última palavra de Deus (1,2), a palavra que sela toda a história de Deus com a humanidade e abre a eternidade, porque Ele é Deus (cf. 1,9). Diante do mistério do Natal, lemos com emoção que a humanidade de Jesus participa de Sua divindade. “Ele é o resplendor da Glória do Pai, expressão do seu ser; sustenta o universo com o poder de sua palavra” (1,3). Nos braços de Maria, e sob a proteção de José, escondido no sorriso do menino Jesus, habita a glória de Deu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“Veio para o que era seu, e os seus não o receberam” (Jo 1,1-5.9-1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No Evangelho do Natal unem-se os dois aspectos: a glória trinitária do verbo de Deus e o pré-anúncio de sua rejeição pela humanidade. Não se pode ler a jubilosa mensagem do Natal, sem uma lembrança do mistério da Paixão salvadora de Jesus. Somente assim entendemos a radicalidade do amor de Deus que, por amor a nós, entregou seu Filho. Ascendem-se todas as luzes do Natal, diante do clamor jubiloso deste texto: “A todos os que o receberam deu o poder de se tornarem filos de Deus: aos que crêem nele” (1,12). E quem lê a última frase deste trecho, quer em silêncio meditar e adorar o indizível mistério que Deus operou entre nós: “E o Verbo se fez carne, e habitou entre nós; e nós vimos a sua glória, glória que ele tem junto ao Pai como Filho único, cheio de graça e de verdade” (14). “E nós vimos!” Sim vimos o mistério escondido sob a humildade da mãe, sob a paz do menino que dorme e que se segura em sua mãe. Vimos, depois, em todos os milagres operados por Cristo, e vimos em sua morte redentora e sua ressurreição. E podemos repetir em nossa oração, o que o Evangelho fala e nos adverte: “e a Luz brilha nas trevas!” (5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11:00Z</dcterms:created>
  <dc:creator>DomRomer</dc:creator>
  <dc:description/>
  <dc:language>en-US</dc:language>
  <cp:lastModifiedBy>Maria de Lourdes</cp:lastModifiedBy>
  <cp:lastPrinted>2013-12-28T08:47:00Z</cp:lastPrinted>
  <dcterms:modified xsi:type="dcterms:W3CDTF">2013-12-28T11:11:00Z</dcterms:modified>
  <cp:revision>2</cp:revision>
  <dc:subject/>
  <dc:title>A 13 Natal (M</dc:title>
</cp:coreProperties>
</file>